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Výsledková listina okresního kola Fyzikální olympiády v Náchodě – kategorie 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RCHIMÉDIÁDA 2012-2013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t>22.5.201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98"/>
        <w:gridCol w:w="1196"/>
        <w:gridCol w:w="1198"/>
        <w:gridCol w:w="1196"/>
        <w:gridCol w:w="1198"/>
        <w:gridCol w:w="1196"/>
        <w:gridCol w:w="1198"/>
        <w:gridCol w:w="119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řad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mé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k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 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0 bodů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 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0 bodů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 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0 bodů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 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0 bodů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boratorní práce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20 bodů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max 60 b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348"/>
        <w:gridCol w:w="2334"/>
        <w:gridCol w:w="862"/>
        <w:gridCol w:w="863"/>
        <w:gridCol w:w="864"/>
        <w:gridCol w:w="864"/>
        <w:gridCol w:w="864"/>
        <w:gridCol w:w="864"/>
      </w:tblGrid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toulek Mich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ubíček Tomá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ikman J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stík Pet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napovská Pavlí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lcar Vojtě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kášek Davi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ušek J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erný Luká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tiška Vojtě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rásková Anež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-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artmann Ku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-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yskočil Vojtě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lcar Mar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hlová Niko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rtička Tomá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ašatová Kateř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rachová An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ztočilová Bá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ksymovová Barbo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uza Vojtě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ffman Pav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Šperling Jiř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táček Mil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pravené úlohy jsou k nahlédnutí v Jiráskově gymnáziu v Náchod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0:00Z</dcterms:created>
  <dc:creator>Ucebna1 Stanice 01</dc:creator>
  <dc:description/>
  <cp:keywords/>
  <dc:language>en-US</dc:language>
  <cp:lastModifiedBy>user</cp:lastModifiedBy>
  <cp:lastPrinted>2012-05-04T06:47:00Z</cp:lastPrinted>
  <dcterms:modified xsi:type="dcterms:W3CDTF">2013-05-22T15:00:00Z</dcterms:modified>
  <cp:revision>18</cp:revision>
  <dc:subject/>
  <dc:title>Výsledková listina okresního kola fyzikální olympiády – kategorie G</dc:title>
</cp:coreProperties>
</file>