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  <w:smallCaps/>
          <w:kern w:val="2"/>
          <w:sz w:val="40"/>
          <w:szCs w:val="40"/>
          <w:lang w:bidi="zxx"/>
        </w:rPr>
      </w:pPr>
      <w:r>
        <w:rPr>
          <w:b/>
          <w:smallCaps/>
          <w:kern w:val="2"/>
          <w:sz w:val="40"/>
          <w:szCs w:val="40"/>
          <w:lang w:bidi="zxx"/>
        </w:rPr>
        <w:t>Školní seznam literárních děl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8"/>
          <w:szCs w:val="28"/>
          <w:u w:val="single"/>
          <w:lang w:bidi="zxx"/>
        </w:rPr>
        <w:t>kritéria pro výběr DVACETI  děl:</w:t>
      </w:r>
    </w:p>
    <w:p>
      <w:pPr>
        <w:pStyle w:val="Normal"/>
        <w:spacing w:before="240" w:after="0"/>
        <w:rPr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DVĚ DÍLA</w:t>
      </w:r>
      <w:r>
        <w:rPr>
          <w:smallCaps/>
          <w:kern w:val="2"/>
          <w:sz w:val="20"/>
          <w:szCs w:val="20"/>
          <w:lang w:bidi="zxx"/>
        </w:rPr>
        <w:t xml:space="preserve"> 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DO KONCE 18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T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A ČESKOU LITERATURU 19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>MINIMÁLNĚ ČTYŘI DÍLA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SVĚTOVOU LITERATURU 20. A 21. STL.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>MINIMÁLNĚ PĚT DĚL</w:t>
      </w:r>
      <w:r>
        <w:rPr>
          <w:smallCaps/>
          <w:kern w:val="2"/>
          <w:sz w:val="20"/>
          <w:szCs w:val="20"/>
          <w:lang w:bidi="zxx"/>
        </w:rPr>
        <w:t xml:space="preserve"> MUSÍ REPREZENTOVAT </w:t>
      </w:r>
      <w:r>
        <w:rPr>
          <w:b/>
          <w:smallCaps/>
          <w:kern w:val="2"/>
          <w:sz w:val="20"/>
          <w:szCs w:val="20"/>
          <w:lang w:bidi="zxx"/>
        </w:rPr>
        <w:t>ČESKOU LITERATURU 20. A 21. STL.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RÓZA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A</w:t>
      </w:r>
      <w:r>
        <w:rPr>
          <w:b/>
          <w:smallCaps/>
          <w:kern w:val="2"/>
          <w:sz w:val="20"/>
          <w:szCs w:val="20"/>
          <w:lang w:bidi="zxx"/>
        </w:rPr>
        <w:t xml:space="preserve"> POEZIE</w:t>
      </w:r>
    </w:p>
    <w:p>
      <w:pPr>
        <w:pStyle w:val="Normal"/>
        <w:spacing w:before="240" w:after="0"/>
        <w:rPr/>
      </w:pPr>
      <w:r>
        <w:rPr>
          <w:b/>
          <w:smallCaps/>
          <w:kern w:val="2"/>
          <w:sz w:val="20"/>
          <w:szCs w:val="20"/>
          <w:lang w:bidi="zxx"/>
        </w:rPr>
        <w:t xml:space="preserve">MINIMÁLNĚ DVĚMA DÍLY </w:t>
      </w:r>
      <w:r>
        <w:rPr>
          <w:smallCaps/>
          <w:kern w:val="2"/>
          <w:sz w:val="20"/>
          <w:szCs w:val="20"/>
          <w:lang w:bidi="zxx"/>
        </w:rPr>
        <w:t>MUSÍ BÝT ZASTOUPENO</w:t>
      </w:r>
      <w:r>
        <w:rPr>
          <w:b/>
          <w:smallCaps/>
          <w:kern w:val="2"/>
          <w:sz w:val="20"/>
          <w:szCs w:val="20"/>
          <w:lang w:bidi="zxx"/>
        </w:rPr>
        <w:t xml:space="preserve"> DRAMA</w:t>
      </w:r>
    </w:p>
    <w:p>
      <w:pPr>
        <w:pStyle w:val="Normal"/>
        <w:spacing w:before="240" w:after="0"/>
        <w:rPr>
          <w:b/>
          <w:b/>
          <w:smallCaps/>
          <w:kern w:val="2"/>
          <w:sz w:val="20"/>
          <w:szCs w:val="20"/>
          <w:lang w:bidi="zxx"/>
        </w:rPr>
      </w:pPr>
      <w:r>
        <w:rPr>
          <w:b/>
          <w:smallCaps/>
          <w:kern w:val="2"/>
          <w:sz w:val="20"/>
          <w:szCs w:val="20"/>
          <w:lang w:bidi="zxx"/>
        </w:rPr>
        <w:t xml:space="preserve">JEDEN AUTOR </w:t>
      </w:r>
      <w:r>
        <w:rPr>
          <w:smallCaps/>
          <w:kern w:val="2"/>
          <w:sz w:val="20"/>
          <w:szCs w:val="20"/>
          <w:lang w:bidi="zxx"/>
        </w:rPr>
        <w:t>MŮŽE BÝT ZASTOUPEN</w:t>
      </w:r>
      <w:r>
        <w:rPr>
          <w:b/>
          <w:smallCaps/>
          <w:kern w:val="2"/>
          <w:sz w:val="20"/>
          <w:szCs w:val="20"/>
          <w:lang w:bidi="zxx"/>
        </w:rPr>
        <w:t xml:space="preserve"> MAXIMÁLNĚ DVĚMA DÍ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spacing w:before="120" w:after="0"/>
        <w:rPr>
          <w:lang w:bidi="zxx"/>
        </w:rPr>
      </w:pPr>
      <w:r>
        <w:rPr>
          <w:lang w:bidi="zxx"/>
        </w:rPr>
        <w:t>Androniková, H.: Zvuk slunečních hod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Apollinaire, G.: Alkohol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Arbes, J.: Svatý Xaveriu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lzac, H.: Otec Gorio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ss, E.: Klapzubova jedenác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šó, M.: Měsíce, kvě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audelaire, Ch. P.: Květy z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ckett, S.: Čekání na Godo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ezruč, P.: Slezské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ble – příběhy Starého a Nového zák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iebl, K.: S lodí, jež dováží čaj a káv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lažek, V.: Starci na chmel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ccaccio, G.: Dekameron (Příběhy pátého dne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Borovský, K. H.: Křest svatého Vladimí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orovský, K. H.: Tyrolské eleg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adbury, R.: Marťanská kroni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ronteová, E.: Na větrné hůr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kowski, Ch.: Šunkový náře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ulgakov, M.: Mistr a Markét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Byron, G. G.: Chillonský vězeň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aroll, L.: Alenka v říši divů a Za zrcadl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Coelho, P.: Alchymis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Bílá nemo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Kapesní povídky (</w:t>
      </w:r>
      <w:r>
        <w:rPr>
          <w:sz w:val="20"/>
          <w:szCs w:val="20"/>
          <w:lang w:bidi="zxx"/>
        </w:rPr>
        <w:t>Případ Dr.Mejzlíka, Modrá chryzantéma, Zločin v chalupě, Jasnovidec, Ukradený spis 139/VII, ODD., Básník, Pád rodu Votických, Šlépěje, Poslední soud, Ukradený kaktus, Čintamani a ptáci, Historie dirigenta Kaliny, Smrt barona Gandary,  Balada o Juraji Čupovi, Ušní zpověď, Poslední věci člověk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R.U.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apek, K.: Válka s mlo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Čapek, K.: výběr z Knihy apokryfů (</w:t>
      </w:r>
      <w:r>
        <w:rPr>
          <w:sz w:val="20"/>
          <w:szCs w:val="20"/>
          <w:lang w:bidi="zxx"/>
        </w:rPr>
        <w:t>Prométheův trest, O úpadku doby, Thersites, Alexandr Veliký, O desíti spravedlivých, Svatá noc, O pěti chlebích, Benchanan, Pilátův večer, Pilátovo krédo, Goneril, dcera Learova, Hamlet, princ Dánský, Romeo a Julie, Zpověď Dona Juana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/>
      </w:pPr>
      <w:r>
        <w:rPr>
          <w:lang w:bidi="zxx"/>
        </w:rPr>
        <w:t>Čechov, A. P.: Povídky (</w:t>
      </w:r>
      <w:r>
        <w:rPr>
          <w:sz w:val="20"/>
          <w:szCs w:val="20"/>
          <w:lang w:bidi="zxx"/>
        </w:rPr>
        <w:t>Tlustý a tenký, Dáma s psíčkem, Měla by to být blondýnka s modrýma očima, Pavilon č. 6, Člověk v pouzdře, Úředníkova smrt, Step, Kniha stížností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Čechov, A. P.: Strýček Váň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Čechov, A. P.: Tři ses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 La Fontaine, J.: Baj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ckens, Ch.: Oliver Twi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vadlo Járy Cimrmana: České neb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ivadlo Járy Cimrmana: Dlouhý, Široký a Krátkozrak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ostojevskij, F. M.: Něžn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Dostojevskij, F. M.: Zločin a tre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rda, J.: Němá barikáda (soubor povídek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ürrenmatt, F.: Návštěva staré dám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yk, V.: Krysa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yk, V.: Milá sedmi loupežník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co, U.: Jméno růž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rben, K. J.: Kyt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Exupéry, A. de Saint.: Malý prin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erlinghetti, L.: Lunapark v hlav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ischl, V.: Dvorní šaš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uks, L.: Pan Theodor Mundstoc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Fuks, L.: Spalovač mrtvo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ellner, F.: Po nás ať přijde poto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insberg, A.: Kvíl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gol, N. V.: Revizo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Goldoni, C.: Sluha dvou pá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Hašek, J.: </w:t>
      </w:r>
      <w:r>
        <w:rPr>
          <w:color w:val="000000"/>
          <w:lang w:bidi="zxx"/>
        </w:rPr>
        <w:t>Osudy dobrého vojáka Švejka za světové vál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el, V.: Audien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avlíček, J.: Petrolejové lamp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Komu zvoní hra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Stařec a moř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emingway, E.: Vojákův návr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olan, V.: Terezka Planet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ostovský, E.: Žhá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bsluhoval jsem anglického krá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al, B.: Ostře sledované vla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rabě, V.: Blues pro bláznivou ho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Hůlová, P.: Paměť mojí babič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arry, A.: Král Ub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ásek, A.: Hos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Jirous, I. M.: Magorovy labutí pí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afka, F.: Promě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erouac, J.: Na ces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líma, I.: Má veselá jit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hout, P.: Hvězdná hodina vrah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menský, J. A.: Labyrint světa a ráj srd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örner, V.: Adelhe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rchovský, J. H.: Bás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Kundera, M.: Falešný autostop, Já, truchlivý bůh,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undera, M.: Jakub a jeho pá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Kundera, M.: </w:t>
      </w:r>
      <w:r>
        <w:rPr>
          <w:color w:val="000000"/>
          <w:lang w:bidi="zxx"/>
        </w:rPr>
        <w:t>Nesnesitelná lehkost by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egenda o svaté Kateři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color w:val="000000"/>
          <w:lang w:bidi="zxx"/>
        </w:rPr>
        <w:t>Lorca, F. G.: Dům Doni Bernard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Lustig, A.: Modlitba pro Kateřinu Horowitzov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ácha, K. H.: Máj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Mácha, K. H.: Mári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rquéz, G. G.: Kronika ohlášené smr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thesius, B. (Li-Po, Tu-Fu, …): Zpěvy staré Čí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aupassant, G. de.: Kul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cCarthy, C.: Tahle země není pro starý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Moliére: Lakomec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oravia, A.: Horal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rštíkové, A.a V.: Maryš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abokov, V.: Lolit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ěmcová, B.: Babič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ruda, J.: Povídky malostransk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Edis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ezval, V.: Manon Lescau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Nosek, Š.: Negati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lbracht, I.: O smutných očích Hany Karadžičové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ten, J.: Oh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198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rwell, G.: Farma zvíř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tčenášek, J.: Romeo, Julie a tm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jc w:val="both"/>
        <w:rPr>
          <w:lang w:bidi="zxx"/>
        </w:rPr>
      </w:pPr>
      <w:r>
        <w:rPr>
          <w:lang w:bidi="zxx"/>
        </w:rPr>
        <w:t>Ovidius, P. Naso.: Proměny (</w:t>
      </w:r>
      <w:r>
        <w:rPr>
          <w:sz w:val="20"/>
          <w:szCs w:val="20"/>
          <w:lang w:bidi="zxx"/>
        </w:rPr>
        <w:t>Lykaón, Potopa, Deukalion a Pyrha, Perseus a Atlas, Perseus a Medúsa, Iásón a Médea, Théseus, Válka s Mínoem, Théseus a Ariadné, Daidalos a Ikaros, Orfeus a Euridiké, Pygmalión, Král Midas, Pád Tróje</w:t>
      </w:r>
      <w:r>
        <w:rPr>
          <w:lang w:bidi="zxx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Ovidius, P. Naso.: Umění milova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avel, O.: Smrt krásných srnců a jiné povídk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Havr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e, E. A.: Povídky (Maska červené smrti, Černý kocour, Jáma a kyvadlo, Zánik domu Usherů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oláček, K.: Muži v offsid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atchett: Soudné sestr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évert, J.: Slov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Procházka, J.: Kočár do Víd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Puškin, A. S.: Eugen Oněgi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emarque, E. M.: Na západní frontě klid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imbaud, A.: Opilý koráb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olland, R.: Petr a Luc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yan, P.: Jak jsem vyhrál vál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linger, J. D.: Kdo chytá v žit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aroyan, W.: Tracyho tygr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eifert, J.: Na vlnách TSF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 xml:space="preserve">Seifert, J.: </w:t>
      </w:r>
      <w:r>
        <w:rPr>
          <w:color w:val="000000"/>
          <w:lang w:bidi="zxx"/>
        </w:rPr>
        <w:t>Morový slou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Haml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Macbet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hakespeare, W.: Romeo a Jul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>
          <w:lang w:bidi="zxx"/>
        </w:rPr>
        <w:t>Shaw, G. B.: Pygmalio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kácel, J.: Smuténk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fokles: Antigo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fokles: Élekt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olženicyn, A.: Jeden den Ivana Denisovi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einbeck, J.: O myších a lide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ánský, J.: Štěst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roupežnický, V.: Naši furiant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Styron, W.: Sophiina volb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abach, P.: Opilé baná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Prima sezón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Pulch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Sedmiramenný svíc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kvorecký, J.: Zbaběl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míd, Z.: Cejch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vandrlík, M.: Černí baron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kien, J. R. R.: Pán prsten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olstoj, L. N.: Anna Karenin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Uhde, M.: Balada pro bandit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ančura, V.: Rozmarné lét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erlaine, P.: Prokletí básní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an, B.: Pěna d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ewegh, M.: Báječná léta pod ps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illon, F.: Závěť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Voskovec, J. – Werich, J.: Osel a stí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altari, M.: Egypťan Sinuhe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il, J.: Život s hvězd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erich, J.: Fimfáru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Jak je důležité míti Filip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ilde, O.: Obraz Doriana Gray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Wyndham, J.: Den trifidů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eyer, J.: Tři legendy o krucifix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Zola, E.: Zabijá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Denemarková, R.: Peníze od Hitler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erouac, J.: Dharmoví tulá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Kosinski, J.: Nabarvené ptáč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Murakami, H.: Norské dřev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Rudiš, J.: Nebe pod Berlíne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Šindelka, M.: Mapa Ann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řešňák, V.: Klíč je pod rohožko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>
          <w:lang w:bidi="zxx"/>
        </w:rPr>
        <w:t>Tučková, K.: Žítkovské bohyně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Fitzgerald, F. S.: Velký Gatsb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Steinbeck, J.: Na východ od ráj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Marquéz, G. G.: Sto roků samot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>
          <w:lang w:bidi="zxx"/>
        </w:rPr>
      </w:pPr>
      <w:r>
        <w:rPr/>
        <w:t>Woolfová, V.: Paní Dallowayová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371" w:leader="none"/>
          <w:tab w:val="left" w:pos="9072" w:leader="none"/>
        </w:tabs>
        <w:rPr/>
      </w:pPr>
      <w:r>
        <w:rPr/>
        <w:t>Austenová, J.: Pýcha a předsudek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Jiráskovo gymnázium, Náchod, Řezníčkova 451</w:t>
      <w:tab/>
      <w:t>Šk. rok. 2017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70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eastAsia="Arial Unicode MS;Arial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3:53:00Z</dcterms:created>
  <dc:creator>Štěpán Macura</dc:creator>
  <dc:description/>
  <cp:keywords/>
  <dc:language>en-US</dc:language>
  <cp:lastModifiedBy>Škoda Pavel</cp:lastModifiedBy>
  <cp:lastPrinted>2017-10-01T15:58:00Z</cp:lastPrinted>
  <dcterms:modified xsi:type="dcterms:W3CDTF">2017-10-01T13:59:00Z</dcterms:modified>
  <cp:revision>5</cp:revision>
  <dc:subject/>
  <dc:title>Seznam četby k nové maturitě</dc:title>
</cp:coreProperties>
</file>