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undera, M.: Směšné lásky (Falešný autostop,  Já, truchlivý bůh, + 2 povídky dle vlastního výběr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erbert, F.: Du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Nesbo, J.: Červe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Dousková, I.: Hrdý Budž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Sienkiewicz, H.: Quo vad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Tokarczuk, O.: Přes kosti mrtvých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9:00Z</dcterms:created>
  <dc:creator>Štěpán Macura</dc:creator>
  <dc:description/>
  <cp:keywords/>
  <dc:language>en-US</dc:language>
  <cp:lastModifiedBy>Škoda Pavel</cp:lastModifiedBy>
  <cp:lastPrinted>2025-09-27T17:22:00Z</cp:lastPrinted>
  <dcterms:modified xsi:type="dcterms:W3CDTF">2025-09-27T15:22:00Z</dcterms:modified>
  <cp:revision>8</cp:revision>
  <dc:subject/>
  <dc:title>Seznam četby k nové maturitě</dc:title>
</cp:coreProperties>
</file>