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 xml:space="preserve">Tlustý a tenký, Dáma s psíčkem, Člověk v pouzdře, Úředníkova smrt, Spát a spát, Vaňka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undera, M.: Směšné lásky (Falešný autostop,  Já, truchlivý bůh, + 2 povídky dle vlastního výběr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v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Golet v údo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Pavel, O.: Smrt krásných srnc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Zkrocení zlé ž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ě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, Bumerang (povíd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 (celá trilog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árque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Legátová, K.: Jozova Hanu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rubín, Fr.: Romance pro křídlo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Giono, J.: Muž, který sázel stro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Camus. A.: Cizine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Kolář, J.: Návody k upotřeb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Urban, M.: Hastrm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ájíček, J.: Selský baro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Mornštajnová, A.: H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Herbert, F.: Du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Nesbo, J.: Červenk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2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Štěpán Macura</dc:creator>
  <dc:description/>
  <cp:keywords/>
  <dc:language>en-US</dc:language>
  <cp:lastModifiedBy>Škoda Pavel</cp:lastModifiedBy>
  <cp:lastPrinted>2022-09-30T20:12:00Z</cp:lastPrinted>
  <dcterms:modified xsi:type="dcterms:W3CDTF">2023-09-27T12:48:00Z</dcterms:modified>
  <cp:revision>2</cp:revision>
  <dc:subject/>
  <dc:title>Seznam četby k nové maturitě</dc:title>
</cp:coreProperties>
</file>