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b/>
          <w:b/>
          <w:smallCaps/>
          <w:kern w:val="2"/>
          <w:sz w:val="40"/>
          <w:szCs w:val="40"/>
          <w:lang w:bidi="zxx"/>
        </w:rPr>
      </w:pPr>
      <w:r>
        <w:rPr>
          <w:b/>
          <w:smallCaps/>
          <w:kern w:val="2"/>
          <w:sz w:val="40"/>
          <w:szCs w:val="40"/>
          <w:lang w:bidi="zxx"/>
        </w:rPr>
        <w:t>Školní seznam literárních děl</w:t>
      </w:r>
    </w:p>
    <w:p>
      <w:pPr>
        <w:pStyle w:val="Normal"/>
        <w:spacing w:before="240" w:after="0"/>
        <w:rPr/>
      </w:pPr>
      <w:r>
        <w:rPr>
          <w:b/>
          <w:smallCaps/>
          <w:kern w:val="2"/>
          <w:sz w:val="28"/>
          <w:szCs w:val="28"/>
          <w:u w:val="single"/>
          <w:lang w:bidi="zxx"/>
        </w:rPr>
        <w:t>kritéria pro výběr DVACETI děl:</w:t>
      </w:r>
    </w:p>
    <w:p>
      <w:pPr>
        <w:pStyle w:val="Normal"/>
        <w:spacing w:before="240" w:after="0"/>
        <w:rPr>
          <w:smallCaps/>
          <w:kern w:val="2"/>
          <w:sz w:val="20"/>
          <w:szCs w:val="20"/>
          <w:lang w:bidi="zxx"/>
        </w:rPr>
      </w:pPr>
      <w:r>
        <w:rPr>
          <w:b/>
          <w:smallCaps/>
          <w:kern w:val="2"/>
          <w:sz w:val="20"/>
          <w:szCs w:val="20"/>
          <w:lang w:bidi="zxx"/>
        </w:rPr>
        <w:t>MINIMÁLNĚ DVĚ DÍLA</w:t>
      </w:r>
      <w:r>
        <w:rPr>
          <w:smallCaps/>
          <w:kern w:val="2"/>
          <w:sz w:val="20"/>
          <w:szCs w:val="20"/>
          <w:lang w:bidi="zxx"/>
        </w:rPr>
        <w:t xml:space="preserve">  MUSÍ REPREZENTOVAT </w:t>
      </w:r>
      <w:r>
        <w:rPr>
          <w:b/>
          <w:smallCaps/>
          <w:kern w:val="2"/>
          <w:sz w:val="20"/>
          <w:szCs w:val="20"/>
          <w:lang w:bidi="zxx"/>
        </w:rPr>
        <w:t>SVĚTOVOU A ČESKOU LITERATURU DO KONCE 18. STL.</w:t>
      </w:r>
    </w:p>
    <w:p>
      <w:pPr>
        <w:pStyle w:val="Normal"/>
        <w:spacing w:before="240" w:after="0"/>
        <w:rPr/>
      </w:pPr>
      <w:r>
        <w:rPr>
          <w:b/>
          <w:smallCaps/>
          <w:kern w:val="2"/>
          <w:sz w:val="20"/>
          <w:szCs w:val="20"/>
          <w:lang w:bidi="zxx"/>
        </w:rPr>
        <w:t>MINIMÁLNĚ TŘI DÍLA</w:t>
      </w:r>
      <w:r>
        <w:rPr>
          <w:smallCaps/>
          <w:kern w:val="2"/>
          <w:sz w:val="20"/>
          <w:szCs w:val="20"/>
          <w:lang w:bidi="zxx"/>
        </w:rPr>
        <w:t xml:space="preserve"> MUSÍ REPREZENTOVAT </w:t>
      </w:r>
      <w:r>
        <w:rPr>
          <w:b/>
          <w:smallCaps/>
          <w:kern w:val="2"/>
          <w:sz w:val="20"/>
          <w:szCs w:val="20"/>
          <w:lang w:bidi="zxx"/>
        </w:rPr>
        <w:t>SVĚTOVOU A ČESKOU LITERATURU 19. STL.</w:t>
      </w:r>
    </w:p>
    <w:p>
      <w:pPr>
        <w:pStyle w:val="Normal"/>
        <w:spacing w:before="240" w:after="0"/>
        <w:rPr/>
      </w:pPr>
      <w:r>
        <w:rPr>
          <w:b/>
          <w:smallCaps/>
          <w:kern w:val="2"/>
          <w:sz w:val="20"/>
          <w:szCs w:val="20"/>
          <w:lang w:bidi="zxx"/>
        </w:rPr>
        <w:t>MINIMÁLNĚ ČTYŘI DÍLA</w:t>
      </w:r>
      <w:r>
        <w:rPr>
          <w:smallCaps/>
          <w:kern w:val="2"/>
          <w:sz w:val="20"/>
          <w:szCs w:val="20"/>
          <w:lang w:bidi="zxx"/>
        </w:rPr>
        <w:t xml:space="preserve"> MUSÍ REPREZENTOVAT </w:t>
      </w:r>
      <w:r>
        <w:rPr>
          <w:b/>
          <w:smallCaps/>
          <w:kern w:val="2"/>
          <w:sz w:val="20"/>
          <w:szCs w:val="20"/>
          <w:lang w:bidi="zxx"/>
        </w:rPr>
        <w:t>SVĚTOVOU LITERATURU 20. A 21. STL.</w:t>
      </w:r>
    </w:p>
    <w:p>
      <w:pPr>
        <w:pStyle w:val="Normal"/>
        <w:spacing w:before="240" w:after="0"/>
        <w:rPr>
          <w:b/>
          <w:b/>
          <w:smallCaps/>
          <w:kern w:val="2"/>
          <w:sz w:val="20"/>
          <w:szCs w:val="20"/>
          <w:lang w:bidi="zxx"/>
        </w:rPr>
      </w:pPr>
      <w:r>
        <w:rPr>
          <w:b/>
          <w:smallCaps/>
          <w:kern w:val="2"/>
          <w:sz w:val="20"/>
          <w:szCs w:val="20"/>
          <w:lang w:bidi="zxx"/>
        </w:rPr>
        <w:t>MINIMÁLNĚ PĚT DĚL</w:t>
      </w:r>
      <w:r>
        <w:rPr>
          <w:smallCaps/>
          <w:kern w:val="2"/>
          <w:sz w:val="20"/>
          <w:szCs w:val="20"/>
          <w:lang w:bidi="zxx"/>
        </w:rPr>
        <w:t xml:space="preserve"> MUSÍ REPREZENTOVAT </w:t>
      </w:r>
      <w:r>
        <w:rPr>
          <w:b/>
          <w:smallCaps/>
          <w:kern w:val="2"/>
          <w:sz w:val="20"/>
          <w:szCs w:val="20"/>
          <w:lang w:bidi="zxx"/>
        </w:rPr>
        <w:t>ČESKOU LITERATURU 20. A 21. STL.</w:t>
      </w:r>
    </w:p>
    <w:p>
      <w:pPr>
        <w:pStyle w:val="Normal"/>
        <w:spacing w:before="240" w:after="0"/>
        <w:rPr/>
      </w:pPr>
      <w:r>
        <w:rPr>
          <w:b/>
          <w:smallCaps/>
          <w:kern w:val="2"/>
          <w:sz w:val="20"/>
          <w:szCs w:val="20"/>
          <w:lang w:bidi="zxx"/>
        </w:rPr>
        <w:t xml:space="preserve">MINIMÁLNĚ DVĚMA DÍLY </w:t>
      </w:r>
      <w:r>
        <w:rPr>
          <w:smallCaps/>
          <w:kern w:val="2"/>
          <w:sz w:val="20"/>
          <w:szCs w:val="20"/>
          <w:lang w:bidi="zxx"/>
        </w:rPr>
        <w:t>MUSÍ BÝT ZASTOUPENA</w:t>
      </w:r>
      <w:r>
        <w:rPr>
          <w:b/>
          <w:smallCaps/>
          <w:kern w:val="2"/>
          <w:sz w:val="20"/>
          <w:szCs w:val="20"/>
          <w:lang w:bidi="zxx"/>
        </w:rPr>
        <w:t xml:space="preserve"> PRÓZA</w:t>
      </w:r>
    </w:p>
    <w:p>
      <w:pPr>
        <w:pStyle w:val="Normal"/>
        <w:spacing w:before="240" w:after="0"/>
        <w:rPr/>
      </w:pPr>
      <w:r>
        <w:rPr>
          <w:b/>
          <w:smallCaps/>
          <w:kern w:val="2"/>
          <w:sz w:val="20"/>
          <w:szCs w:val="20"/>
          <w:lang w:bidi="zxx"/>
        </w:rPr>
        <w:t xml:space="preserve">MINIMÁLNĚ DVĚMA DÍLY </w:t>
      </w:r>
      <w:r>
        <w:rPr>
          <w:smallCaps/>
          <w:kern w:val="2"/>
          <w:sz w:val="20"/>
          <w:szCs w:val="20"/>
          <w:lang w:bidi="zxx"/>
        </w:rPr>
        <w:t>MUSÍ BÝT ZASTOUPENA</w:t>
      </w:r>
      <w:r>
        <w:rPr>
          <w:b/>
          <w:smallCaps/>
          <w:kern w:val="2"/>
          <w:sz w:val="20"/>
          <w:szCs w:val="20"/>
          <w:lang w:bidi="zxx"/>
        </w:rPr>
        <w:t xml:space="preserve"> POEZIE</w:t>
      </w:r>
    </w:p>
    <w:p>
      <w:pPr>
        <w:pStyle w:val="Normal"/>
        <w:spacing w:before="240" w:after="0"/>
        <w:rPr/>
      </w:pPr>
      <w:r>
        <w:rPr>
          <w:b/>
          <w:smallCaps/>
          <w:kern w:val="2"/>
          <w:sz w:val="20"/>
          <w:szCs w:val="20"/>
          <w:lang w:bidi="zxx"/>
        </w:rPr>
        <w:t xml:space="preserve">MINIMÁLNĚ DVĚMA DÍLY </w:t>
      </w:r>
      <w:r>
        <w:rPr>
          <w:smallCaps/>
          <w:kern w:val="2"/>
          <w:sz w:val="20"/>
          <w:szCs w:val="20"/>
          <w:lang w:bidi="zxx"/>
        </w:rPr>
        <w:t>MUSÍ BÝT ZASTOUPENO</w:t>
      </w:r>
      <w:r>
        <w:rPr>
          <w:b/>
          <w:smallCaps/>
          <w:kern w:val="2"/>
          <w:sz w:val="20"/>
          <w:szCs w:val="20"/>
          <w:lang w:bidi="zxx"/>
        </w:rPr>
        <w:t xml:space="preserve"> DRAMA</w:t>
      </w:r>
    </w:p>
    <w:p>
      <w:pPr>
        <w:pStyle w:val="Normal"/>
        <w:spacing w:before="240" w:after="0"/>
        <w:rPr>
          <w:b/>
          <w:b/>
          <w:smallCaps/>
          <w:kern w:val="2"/>
          <w:sz w:val="20"/>
          <w:szCs w:val="20"/>
          <w:lang w:bidi="zxx"/>
        </w:rPr>
      </w:pPr>
      <w:r>
        <w:rPr>
          <w:b/>
          <w:smallCaps/>
          <w:kern w:val="2"/>
          <w:sz w:val="20"/>
          <w:szCs w:val="20"/>
          <w:lang w:bidi="zxx"/>
        </w:rPr>
        <w:t xml:space="preserve">JEDEN AUTOR </w:t>
      </w:r>
      <w:r>
        <w:rPr>
          <w:smallCaps/>
          <w:kern w:val="2"/>
          <w:sz w:val="20"/>
          <w:szCs w:val="20"/>
          <w:lang w:bidi="zxx"/>
        </w:rPr>
        <w:t>MŮŽE BÝT ZASTOUPEN</w:t>
      </w:r>
      <w:r>
        <w:rPr>
          <w:b/>
          <w:smallCaps/>
          <w:kern w:val="2"/>
          <w:sz w:val="20"/>
          <w:szCs w:val="20"/>
          <w:lang w:bidi="zxx"/>
        </w:rPr>
        <w:t xml:space="preserve"> MAXIMÁLNĚ DVĚMA DÍL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spacing w:before="120" w:after="0"/>
        <w:rPr>
          <w:lang w:bidi="zxx"/>
        </w:rPr>
      </w:pPr>
      <w:r>
        <w:rPr>
          <w:lang w:bidi="zxx"/>
        </w:rPr>
        <w:t>Androniková, H.: Zvuk slunečních hodi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Apollinaire, G.: Alkohol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ass, E.: Klapzubova jedenáct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audelaire, Ch. P.: Květy zl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eckett, S.: Čekání na Godot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ezruč, P.: Slezské písn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ible – příběhy Starého a Nového záko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iebl, K.: S lodí jež dováží čaj a káv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lažek, V.: Starci na chmel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occaccio, G.: Dekameron (Příběhy pátého dn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>
          <w:lang w:bidi="zxx"/>
        </w:rPr>
        <w:t>Borovský, K. H.: Křest svatého Vladimí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orovský, K. H.: Tyrolské eleg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radbury, R.: Marťanská kroni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ronteová, E.: Na větrné hůr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ukowski, Ch.: Šunkový nářez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ulgakov, M.: Mistr a Markét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Caroll, L.: Alenka v říši divů a Za zrcadle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Coelho, P.: Alchymist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Čapek, K.: Bílá nemo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jc w:val="both"/>
        <w:rPr>
          <w:lang w:bidi="zxx"/>
        </w:rPr>
      </w:pPr>
      <w:r>
        <w:rPr>
          <w:lang w:bidi="zxx"/>
        </w:rPr>
        <w:t>Čapek, K.: Kapesní povídky (</w:t>
      </w:r>
      <w:r>
        <w:rPr>
          <w:sz w:val="20"/>
          <w:szCs w:val="20"/>
          <w:lang w:bidi="zxx"/>
        </w:rPr>
        <w:t>Případ Dr.Mejzlíka, Modrá chryzantéma, Zločin v chalupě, Jasnovidec, Ukradený spis 139/VII, ODD., Básník, Pád rodu Votických, Šlépěje, Poslední soud, Ukradený kaktus, Čintamani a ptáci, Historie dirigenta Kaliny, Smrt barona Gandary,  Balada o Juraji Čupovi, Ušní zpověď, Poslední věci člověka</w:t>
      </w:r>
      <w:r>
        <w:rPr>
          <w:lang w:bidi="zxx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Čapek, K.: R.U.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Čapek, K.: Válka s mlok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jc w:val="both"/>
        <w:rPr>
          <w:lang w:bidi="zxx"/>
        </w:rPr>
      </w:pPr>
      <w:r>
        <w:rPr>
          <w:lang w:bidi="zxx"/>
        </w:rPr>
        <w:t>Čapek, K.: výběr z Knihy apokryfů (</w:t>
      </w:r>
      <w:r>
        <w:rPr>
          <w:sz w:val="20"/>
          <w:szCs w:val="20"/>
          <w:lang w:bidi="zxx"/>
        </w:rPr>
        <w:t>Prométheův trest, O úpadku doby, Thersites, Alexandr Veliký, O desíti spravedlivých, Svatá noc, O pěti chlebích, Benchanan, Pilátův večer, Pilátovo krédo, Goneril, dcera Learova, Hamlet, princ Dánský, Romeo a Julie, Zpověď Dona Juana</w:t>
      </w:r>
      <w:r>
        <w:rPr>
          <w:lang w:bidi="zxx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jc w:val="both"/>
        <w:rPr>
          <w:lang w:bidi="zxx"/>
        </w:rPr>
      </w:pPr>
      <w:r>
        <w:rPr>
          <w:lang w:bidi="zxx"/>
        </w:rPr>
        <w:t>Čechov, A. P.: Povídky (</w:t>
      </w:r>
      <w:r>
        <w:rPr>
          <w:sz w:val="20"/>
          <w:szCs w:val="20"/>
          <w:lang w:bidi="zxx"/>
        </w:rPr>
        <w:t xml:space="preserve">Tlustý a tenký, Dáma s psíčkem, Člověk v pouzdře, Úředníkova smrt, Spát a spát, Vaňka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>
          <w:lang w:bidi="zxx"/>
        </w:rPr>
        <w:t>Čechov, A. P.: Strýček Váň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de La Fontaine, J.: Bajk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Dickens, Ch.: Oliver Twis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>
          <w:lang w:bidi="zxx"/>
        </w:rPr>
        <w:t>Divadlo Járy Cimrmana: České neb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Divadlo Járy Cimrmana: Dlouhý, Široký a Krátkozraký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Dostojevskij, F. M.: Něžná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>
          <w:lang w:bidi="zxx"/>
        </w:rPr>
        <w:t>Dostojevskij, F. M.: Zločin a tres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Drda, J.: Němá barikáda (soubor povídek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Dürrenmatt, F.: Návštěva staré dám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Dyk, V.: Krysař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Eco, U.: Jméno růž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Erben, K. J.: Kyti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Exupéry, A. de Saint.: Malý prin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Fischl, V.: Dvorní šašc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Fuks, L.: Spalovač mrtvo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Gellner, F.: Po nás ať přijde potop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Ginsberg, A.: Kvíl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Gogol, N. V.: Revizo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Goldoni, C.: Sluha dvou pán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 xml:space="preserve">Hašek, J.: </w:t>
      </w:r>
      <w:r>
        <w:rPr>
          <w:color w:val="000000"/>
          <w:lang w:bidi="zxx"/>
        </w:rPr>
        <w:t>Osudy dobrého vojáka Švejka za světové válk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Havel, V.: Audien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Havlíček, J.: Petrolejové lamp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Hemingway, E.: Komu zvoní hra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Hemingway, E.: Stařec a moř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Hemingway, E.: Vojákův návra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Holan, V.: Terezka Planetová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Hrabal, B.: Obsluhoval jsem anglického krá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Hrabal, B.: Ostře sledované vlak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Hrabě, V.: Blues pro bláznivou holk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Hůlová, P.: Paměť mojí babič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Jarry, A.: Král Ub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Jirásek, A.: Hos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Jirous, I. M.: Magorovy labutí písn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Kafka, F.: Proc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Kafka, F.: Promě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Kerouac, J.: Na cest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Klíma, I.: Má veselá jit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Kohout, P.: Hvězdná hodina vrah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Komenský, J. A.: Labyrint světa a ráj srd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Körner, V.: Adelhei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Krchovský, J. H.: Básn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Kundera, M.: Směšné lásky (Falešný autostop,  Já, truchlivý bůh, + 2 povídky dle vlastního výběru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Nesnesitelná lehkost byt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Legenda o Svaté Kateřině</w:t>
      </w:r>
    </w:p>
    <w:p>
      <w:pPr>
        <w:pStyle w:val="Normal"/>
        <w:tabs>
          <w:tab w:val="clear" w:pos="709"/>
          <w:tab w:val="left" w:pos="7371" w:leader="none"/>
          <w:tab w:val="left" w:pos="9072" w:leader="none"/>
        </w:tabs>
        <w:ind w:left="851" w:hanging="0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Lustig, A.: Modlitba pro Kateřinu Horovitzovo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Mácha, K. H.: Máj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>
          <w:lang w:bidi="zxx"/>
        </w:rPr>
        <w:t>Mácha, K. H.: Márin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Mathesius, B. (Li-Po, Tu-Fu, …): Zpěvy staré Čí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Maupassant, G. de.: Kulič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 xml:space="preserve">Moliére: Lakomec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Moravia, A.: Horal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Mrštíkové, A.a V.: Maryš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Nabokov, V.: Lolit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Němcová, B.: Babič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Neruda, J.: Povídky malostranské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Nezval, V.: Ediso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Nezval, V.: Manon Lescau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Olbracht, I.: Golet v údol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Orten, J.: Ohni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Orwell, G.: 198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Orwell, G.: Farma zvířa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Otčenášek, J.: Romeo, Julie a tm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jc w:val="both"/>
        <w:rPr>
          <w:lang w:bidi="zxx"/>
        </w:rPr>
      </w:pPr>
      <w:r>
        <w:rPr>
          <w:lang w:bidi="zxx"/>
        </w:rPr>
        <w:t>Ovidius, P. Naso.: Proměny (</w:t>
      </w:r>
      <w:r>
        <w:rPr>
          <w:sz w:val="20"/>
          <w:szCs w:val="20"/>
          <w:lang w:bidi="zxx"/>
        </w:rPr>
        <w:t>Lykaón, Potopa, Deukalion a Pyrha, Perseus a Atlas, Perseus a Medúsa, Iásón a Médea, Théseus, Válka s Mínoem, Théseus a Ariadné, Daidalos a Ikaros, Orfeus a Euridiké, Pygmalión, Král Midas, Pád Tróje</w:t>
      </w:r>
      <w:r>
        <w:rPr>
          <w:lang w:bidi="zxx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Ovidius, P. Naso.: Umění milova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 xml:space="preserve">Pavel, O.: Smrt krásných srnců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Poe, E. A.: Havra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Poe, E. A.: Povídky (Maska červené smrti, Černý kocour, Jáma a kyvadlo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Poláček, K.: Muži v offsid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Pratchett: Soudné sestr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Prévert, J.: Slo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Procházka, J.: Kočár do Vídn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>
          <w:lang w:bidi="zxx"/>
        </w:rPr>
        <w:t>Puškin, A. S.: Eugen Oněgi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Remarque, E. M.: Na západní frontě kli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Rimbaud, A.: Opilý korá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Rolland, R.: Petr a Luc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alinger, J. D.: Kdo chytá v žit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aroyan, W.: Tracyho tyg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eifert, J.: Na vlnách TSF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hakespeare, W.: Hamle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hakespeare, W.: Zkrocení zlé že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hakespeare, W.: Romeo a Jul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>
          <w:lang w:bidi="zxx"/>
        </w:rPr>
        <w:t>Shaw, G. B.: Pygmalio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kácel, J.: Smutén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ofokles: Antigo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olženicyn, A.: Jeden den Ivana Děnisovič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teinbeck, J.: O myších a lide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tránský, J.: Štěstí, Bumerang (povídk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troupežnický, V.: Naši furiant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tyron, W.: Sophiina volb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Šabach, P.: Opilé baná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Škvorecký, J.: Prima sezó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Škvorecký, J.: Sedmiramenný svíc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Škvorecký, J.: Zbabělc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Šmíd, Z.: Cej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Švandrlík, M.: Černí baron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Tolkien, J. R. R.: Pán prstenů (celá trilogi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Tolstoj, L. N.: Anna Kareninová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Uhde, M.: Balada pro bandit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Vančura, V.: Rozmarné lét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Vian, B.: Pěna d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Viewegh, M.: Báječná léta pod ps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Villon, F.: Závěť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Voskovec, J. – Werich, J.: Osel a stí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Weil, J.: Život s hvězdo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Werich, J.: Fimfáru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Wilde, O.: Jak je důležité míti Filip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Wilde, O.: Obraz Doriana Gray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Wyndham, J.: Den trifid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Zeyer, J.: Tři legendy o krucifix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Zola, E.: Zabijá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Denemarková, R.: Peníze od Hitle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Kosinski, J.: Nabarvené ptáč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Murakami, H.: Norské dřev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Rudiš, J.: Nebe pod Berlíne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Šindelka, M.: Mapa An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Třešňák, V.: Klíč je pod rohožko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Tučková, K.: Žítkovské bohyn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/>
        <w:t>Fitzgerald, F. S.: Velký Gatsb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/>
        <w:t>Steinbeck, J.: Na východ od ráj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/>
        <w:t>Márquez, G. G.: Sto roků samot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/>
        <w:t>Woolfová, V.: Paní Dallowayová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/>
        <w:t>Austenová, J.: Pýcha a předsude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/>
        <w:t>Legátová, K.: Jozova Hanu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/>
        <w:t>Hrubín, Fr.: Romance pro křídlovk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/>
        <w:t>Giono, J.: Muž, který sázel strom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/>
        <w:t>Camus. A.: Cizine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/>
        <w:t>Kolář, J.: Návody k upotřeb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/>
        <w:t>Urban, M.: Hastrma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/>
        <w:t>Hájíček, J.: Selský barok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/>
        <w:t>Mornštajnová, A.: Han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rPr/>
    </w:pPr>
    <w:r>
      <w:rPr/>
      <w:t>Jiráskovo gymnázium, Náchod, Řezníčkova 451</w:t>
      <w:tab/>
      <w:t>Šk. rok. 2022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eastAsia="Arial Unicode M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8:11:00Z</dcterms:created>
  <dc:creator>Štěpán Macura</dc:creator>
  <dc:description/>
  <cp:keywords/>
  <dc:language>en-US</dc:language>
  <cp:lastModifiedBy>Škoda Pavel</cp:lastModifiedBy>
  <cp:lastPrinted>2022-09-30T20:12:00Z</cp:lastPrinted>
  <dcterms:modified xsi:type="dcterms:W3CDTF">2022-09-30T18:13:00Z</dcterms:modified>
  <cp:revision>3</cp:revision>
  <dc:subject/>
  <dc:title>Seznam četby k nové maturitě</dc:title>
</cp:coreProperties>
</file>