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mallCaps/>
          <w:kern w:val="2"/>
          <w:sz w:val="40"/>
          <w:szCs w:val="40"/>
          <w:lang w:bidi="zxx"/>
        </w:rPr>
      </w:pPr>
      <w:r>
        <w:rPr>
          <w:b/>
          <w:smallCaps/>
          <w:kern w:val="2"/>
          <w:sz w:val="40"/>
          <w:szCs w:val="40"/>
          <w:lang w:bidi="zxx"/>
        </w:rPr>
        <w:t>Školní seznam literárních děl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8"/>
          <w:szCs w:val="28"/>
          <w:u w:val="single"/>
          <w:lang w:bidi="zxx"/>
        </w:rPr>
        <w:t>kritéria pro výběr DVACETI děl:</w:t>
      </w:r>
    </w:p>
    <w:p>
      <w:pPr>
        <w:pStyle w:val="Normal"/>
        <w:spacing w:before="240" w:after="0"/>
        <w:rPr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>MINIMÁLNĚ DVĚ DÍLA</w:t>
      </w:r>
      <w:r>
        <w:rPr>
          <w:smallCaps/>
          <w:kern w:val="2"/>
          <w:sz w:val="20"/>
          <w:szCs w:val="20"/>
          <w:lang w:bidi="zxx"/>
        </w:rPr>
        <w:t xml:space="preserve">  MUSÍ REPREZENTOVAT </w:t>
      </w:r>
      <w:r>
        <w:rPr>
          <w:b/>
          <w:smallCaps/>
          <w:kern w:val="2"/>
          <w:sz w:val="20"/>
          <w:szCs w:val="20"/>
          <w:lang w:bidi="zxx"/>
        </w:rPr>
        <w:t>SVĚTOVOU A ČESKOU LITERATURU DO KONCE 18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>MINIMÁLNĚ TŘI DÍLA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SVĚTOVOU A ČESKOU LITERATURU 19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>MINIMÁLNĚ ČTYŘI DÍLA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SVĚTOVOU LITERATURU 20. A 21. STL.</w:t>
      </w:r>
    </w:p>
    <w:p>
      <w:pPr>
        <w:pStyle w:val="Normal"/>
        <w:spacing w:before="240" w:after="0"/>
        <w:rPr>
          <w:b/>
          <w:b/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>MINIMÁLNĚ PĚT DĚL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ČESKOU LITERATURU 20. A 21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A</w:t>
      </w:r>
      <w:r>
        <w:rPr>
          <w:b/>
          <w:smallCaps/>
          <w:kern w:val="2"/>
          <w:sz w:val="20"/>
          <w:szCs w:val="20"/>
          <w:lang w:bidi="zxx"/>
        </w:rPr>
        <w:t xml:space="preserve"> PRÓZA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A</w:t>
      </w:r>
      <w:r>
        <w:rPr>
          <w:b/>
          <w:smallCaps/>
          <w:kern w:val="2"/>
          <w:sz w:val="20"/>
          <w:szCs w:val="20"/>
          <w:lang w:bidi="zxx"/>
        </w:rPr>
        <w:t xml:space="preserve"> POEZIE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O</w:t>
      </w:r>
      <w:r>
        <w:rPr>
          <w:b/>
          <w:smallCaps/>
          <w:kern w:val="2"/>
          <w:sz w:val="20"/>
          <w:szCs w:val="20"/>
          <w:lang w:bidi="zxx"/>
        </w:rPr>
        <w:t xml:space="preserve"> DRAMA</w:t>
      </w:r>
    </w:p>
    <w:p>
      <w:pPr>
        <w:pStyle w:val="Normal"/>
        <w:spacing w:before="240" w:after="0"/>
        <w:rPr>
          <w:b/>
          <w:b/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 xml:space="preserve">JEDEN AUTOR </w:t>
      </w:r>
      <w:r>
        <w:rPr>
          <w:smallCaps/>
          <w:kern w:val="2"/>
          <w:sz w:val="20"/>
          <w:szCs w:val="20"/>
          <w:lang w:bidi="zxx"/>
        </w:rPr>
        <w:t>MŮŽE BÝT ZASTOUPEN</w:t>
      </w:r>
      <w:r>
        <w:rPr>
          <w:b/>
          <w:smallCaps/>
          <w:kern w:val="2"/>
          <w:sz w:val="20"/>
          <w:szCs w:val="20"/>
          <w:lang w:bidi="zxx"/>
        </w:rPr>
        <w:t xml:space="preserve"> MAXIMÁLNĚ DVĚMA DÍ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spacing w:before="120" w:after="0"/>
        <w:rPr>
          <w:lang w:bidi="zxx"/>
        </w:rPr>
      </w:pPr>
      <w:r>
        <w:rPr>
          <w:lang w:bidi="zxx"/>
        </w:rPr>
        <w:t>Androniková, H.: Zvuk slunečních hod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Apollinaire, G.: Alkoho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ss, E.: Klapzubova jedenác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udelaire, Ch. P.: Květy z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eckett, S.: Čekání na Godo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ezruč, P.: Slezské pí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ible – příběhy Starého a Nového zák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iebl, K.: S lodí jež dováží čaj a ká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lažek, V.: Starci na chmel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occaccio, G.: Dekameron (Příběhy pátého d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Borovský, K. H.: Křest svatého Vladimí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orovský, K. H.: Tyrolské eleg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radbury, R.: Marťanská kro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ronteová, E.: Na větrné hůr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ukowski, Ch.: Šunkový náře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ulgakov, M.: Mistr a Marké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Caroll, L.: Alenka v říši divů a Za zrcadl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Coelho, P.: Alchymi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Bílá nemo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apek, K.: Kapesní povídky (</w:t>
      </w:r>
      <w:r>
        <w:rPr>
          <w:sz w:val="20"/>
          <w:szCs w:val="20"/>
          <w:lang w:bidi="zxx"/>
        </w:rPr>
        <w:t>Případ Dr.Mejzlíka, Modrá chryzantéma, Zločin v chalupě, Jasnovidec, Ukradený spis 139/VII, ODD., Básník, Pád rodu Votických, Šlépěje, Poslední soud, Ukradený kaktus, Čintamani a ptáci, Historie dirigenta Kaliny, Smrt barona Gandary,  Balada o Juraji Čupovi, Ušní zpověď, Poslední věci člověka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R.U.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Válka s mlo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apek, K.: výběr z Knihy apokryfů (</w:t>
      </w:r>
      <w:r>
        <w:rPr>
          <w:sz w:val="20"/>
          <w:szCs w:val="20"/>
          <w:lang w:bidi="zxx"/>
        </w:rPr>
        <w:t>Prométheův trest, O úpadku doby, Thersites, Alexandr Veliký, O desíti spravedlivých, Svatá noc, O pěti chlebích, Benchanan, Pilátův večer, Pilátovo krédo, Goneril, dcera Learova, Hamlet, princ Dánský, Romeo a Julie, Zpověď Dona Juana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echov, A. P.: Povídky (</w:t>
      </w:r>
      <w:r>
        <w:rPr>
          <w:sz w:val="20"/>
          <w:szCs w:val="20"/>
          <w:lang w:bidi="zxx"/>
        </w:rPr>
        <w:t xml:space="preserve">Tlustý a tenký, Dáma s psíčkem, Člověk v pouzdře, Úředníkova smrt, Spát a spát, Vaňka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Čechov, A. P.: Strýček Váň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e La Fontaine, J.: Baj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ickens, Ch.: Oliver Twi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Divadlo Járy Cimrmana: České neb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ivadlo Járy Cimrmana: Dlouhý, Široký a Krátkozrak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ostojevskij, F. M.: Něžn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Dostojevskij, F. M.: Zločin a tre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rda, J.: Němá barikáda (soubor povíde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ürrenmatt, F.: Návštěva staré dá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yk, V.: Krysa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co, U.: Jméno růž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rben, K. J.: Kyt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xupéry, A. de Saint.: Malý prin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ischl, V.: Dvorní šaš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uks, L.: Spalovač mrtv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ellner, F.: Po nás ať přijde poto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insberg, A.: Kvíl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ogol, N. V.: Reviz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oldoni, C.: Sluha dvou pán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Hašek, J.: </w:t>
      </w:r>
      <w:r>
        <w:rPr>
          <w:color w:val="000000"/>
          <w:lang w:bidi="zxx"/>
        </w:rPr>
        <w:t>Osudy dobrého vojáka Švejka za světové vál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avel, V.: Audi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avlíček, J.: Petrolejové lamp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Komu zvoní hr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Stařec a moř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Vojákův návr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olan, V.: Terezka Planet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al, B.: Obsluhoval jsem anglického krá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al, B.: Ostře sledované vla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ě, V.: Blues pro bláznivou hol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ůlová, P.: Paměť mojí babič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arry, A.: Král Ub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irásek, A.: H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irous, I. M.: Magorovy labutí pí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afka, F.: Pro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afka, F.: Promě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erouac, J.: Na ces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líma, I.: Má veselá jit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hout, P.: Hvězdná hodina vrah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menský, J. A.: Labyrint světa a ráj srd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örner, V.: Adelhe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rchovský, J. H.: Bá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Kundera, M.: Falešný autostop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snesitelná lehkost by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Legenda o Svaté Kateřině</w:t>
      </w:r>
    </w:p>
    <w:p>
      <w:pPr>
        <w:pStyle w:val="Normal"/>
        <w:tabs>
          <w:tab w:val="clear" w:pos="709"/>
          <w:tab w:val="left" w:pos="7371" w:leader="none"/>
          <w:tab w:val="left" w:pos="9072" w:leader="none"/>
        </w:tabs>
        <w:ind w:left="851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Lustig, A.: Modlitba pro Kateřinu Horovitzov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ácha, K. H.: Má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Mácha, K. H.: Mári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athesius, B. (Li-Po, Tu-Fu, …): Zpěvy staré Čí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aupassant, G. de.: Kuli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Moliére: Lakomec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oravia, A.: Horal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rštíkové, A.a V.: Maryš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abokov, V.: Loli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ěmcová, B.: Babi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ruda, J.: Povídky malostrans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zval, V.: Edis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zval, V.: Manon Lescau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lbracht, I.: Golet v údol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ten, J.: Ohn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well, G.: 198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well, G.: Farma zvíř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tčenášek, J.: Romeo, Julie a t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Ovidius, P. Naso.: Proměny (</w:t>
      </w:r>
      <w:r>
        <w:rPr>
          <w:sz w:val="20"/>
          <w:szCs w:val="20"/>
          <w:lang w:bidi="zxx"/>
        </w:rPr>
        <w:t>Lykaón, Potopa, Deukalion a Pyrha, Perseus a Atlas, Perseus a Medúsa, Iásón a Médea, Théseus, Válka s Mínoem, Théseus a Ariadné, Daidalos a Ikaros, Orfeus a Euridiké, Pygmalión, Král Midas, Pád Tróje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vidius, P. Naso.: Umění milov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Pavel, O.: Smrt krásných srnc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e, E. A.: Havr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e, E. A.: Povídky (Maska červené smrti, Černý kocour, Jáma a kyvadl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láček, K.: Muži v offsi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atchett: Soudné sest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évert, J.: Slo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ocházka, J.: Kočár do Víd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Puškin, A. S.: Eugen Oněg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emarque, E. M.: Na západní frontě kl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imbaud, A.: Opilý korá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olland, R.: Petr a Luc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alinger, J. D.: Kdo chytá v ži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aroyan, W.: Tracyho tyg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eifert, J.: Na vlnách TS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Haml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Zkrocení zlé ž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Romeo a Jul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Shaw, G. B.: Pygmal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kácel, J.: Smuté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ofokles: Antig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olženicyn, A.: Jeden den Ivana Děnisovi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einbeck, J.: O myších a lide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ránský, J.: Štěstí, Bumerang (povídk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roupežnický, V.: Naši furia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yron, W.: Sophiina vol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abach, P.: Opilé ban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Prima sezó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Sedmiramenný svíc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Zbaběl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míd, Z.: Cej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vandrlík, M.: Černí baro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olkien, J. R. R.: Pán prstenů (celá trilog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olstoj, L. N.: Anna Karenin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Uhde, M.: Balada pro bandi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ančura, V.: Rozmarné lé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an, B.: Pěna d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ewegh, M.: Báječná léta pod p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llon, F.: Závě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oskovec, J. – Werich, J.: Osel a stí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eil, J.: Život s hvězd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erich, J.: Fimfár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ilde, O.: Jak je důležité míti Fili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ilde, O.: Obraz Doriana Gray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yndham, J.: Den trifid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Zeyer, J.: Tři legendy o krucifix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Zola, E.: Zabijá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enemarková, R.: Peníze od Hitle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sinski, J.: Nabarvené ptá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urakami, H.: Norské dře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udiš, J.: Nebe pod Berlín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indelka, M.: Mapa An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řešňák, V.: Klíč je pod rohožk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učková, K.: Žítkovské bohy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Fitzgerald, F. S.: Velký Gats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Steinbeck, J.: Na východ od rá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Márquez, G. G.: Sto roků samo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Woolfová, V.: Paní Dalloway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Austenová, J.: Pýcha a předsud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Legátová, K.: Jozova Hanu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Hrubín, Fr.: Romance pro křídlov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Giono, J.: Muž, který sázel stro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Camus. A.: Cizin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Kolář, J.: Návody k upotřeb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Urban, M.: Hastrm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Hájíček, J.: Selský baro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Mornštajnová, A.: Han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Jiráskovo gymnázium, Náchod, Řezníčkova 451</w:t>
      <w:tab/>
      <w:t>Šk. rok. 202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2:00Z</dcterms:created>
  <dc:creator>Štěpán Macura</dc:creator>
  <dc:description/>
  <cp:keywords/>
  <dc:language>en-US</dc:language>
  <cp:lastModifiedBy>Škoda Pavel</cp:lastModifiedBy>
  <cp:lastPrinted>2021-09-27T12:13:00Z</cp:lastPrinted>
  <dcterms:modified xsi:type="dcterms:W3CDTF">2021-09-27T12:18:00Z</dcterms:modified>
  <cp:revision>4</cp:revision>
  <dc:subject/>
  <dc:title>Seznam četby k nové maturitě</dc:title>
</cp:coreProperties>
</file>