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Kundera, M.: Falešný autostop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ind w:left="851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4:00Z</dcterms:created>
  <dc:creator>Štěpán Macura</dc:creator>
  <dc:description/>
  <cp:keywords/>
  <dc:language>en-US</dc:language>
  <cp:lastModifiedBy>Škoda Pavel</cp:lastModifiedBy>
  <cp:lastPrinted>2019-09-27T15:59:00Z</cp:lastPrinted>
  <dcterms:modified xsi:type="dcterms:W3CDTF">2020-10-26T15:04:00Z</dcterms:modified>
  <cp:revision>2</cp:revision>
  <dc:subject/>
  <dc:title>Seznam četby k nové maturitě</dc:title>
</cp:coreProperties>
</file>