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 xml:space="preserve">Tlustý a tenký, Dáma s psíčkem, Člověk v pouzdře, Úředníkova smrt, Spát a spát, Vaňk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Kundera, M.: Falešný autostop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tabs>
          <w:tab w:val="clear" w:pos="709"/>
          <w:tab w:val="left" w:pos="7371" w:leader="none"/>
          <w:tab w:val="left" w:pos="9072" w:leader="none"/>
        </w:tabs>
        <w:ind w:left="851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Golet v úd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Pavel, O.: Smrt krásných srn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Zkrocení zlé 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ě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, Bumerang (povíd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 (celá trilog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árque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Legátová, K.: Jozova Han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rubín, Fr.: Romance pro křídlo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Giono, J.: Muž, který sázel str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Camus. A.: Cizi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Kolář, J.: Návody k u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Urban, M.: Hastr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ájíček, J.: Selský baro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Mornštajnová, A.: Ha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9:00Z</dcterms:created>
  <dc:creator>Štěpán Macura</dc:creator>
  <dc:description/>
  <cp:keywords/>
  <dc:language>en-US</dc:language>
  <cp:lastModifiedBy>Škoda Pavel</cp:lastModifiedBy>
  <cp:lastPrinted>2019-09-27T15:59:00Z</cp:lastPrinted>
  <dcterms:modified xsi:type="dcterms:W3CDTF">2019-09-27T13:59:00Z</dcterms:modified>
  <cp:revision>3</cp:revision>
  <dc:subject/>
  <dc:title>Seznam četby k nové maturitě</dc:title>
</cp:coreProperties>
</file>